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исполне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библиотечного дела городского округа 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на 2014-2016 годы», утвержд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городского округа 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т 27 марта 2014 года № 97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библиотечного дела городского округа город Нефтекамск Республики Башкортостан на 2014 – 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постановлением администрации городского округа город Нефтекамск Республики Башкортостан от 27 марта 2014 года № 977.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</w:t>
      </w:r>
      <w:r>
        <w:rPr>
          <w:rFonts w:cs="Times New Roman" w:ascii="Times New Roman" w:hAnsi="Times New Roman"/>
          <w:sz w:val="28"/>
          <w:szCs w:val="28"/>
        </w:rPr>
        <w:t>создание современной модели библиотечно-информационного обслуживания населения городского округа, комплексную модернизацию библиотечной сферы, развитие и укрепление материальной инфраструктуры, использование современных инновационных технологий в деятельности библиотек, комплектование библиотечных фондов в соответствии с установленными нормативами, повышение качества фондов библиотек на основе электронной каталогизации, существенное увеличение видов и объемов услуг на основе модернизации оборудования, использования современных телекоммуникационных систем и медиа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финансирования Программы на 2014 год за счет средств бюджета Республики Башкортостан, бюджета городского округа и внебюджетных средств учреждения составил 2</w:t>
      </w:r>
      <w:r>
        <w:rPr>
          <w:rFonts w:cs="Times New Roman" w:ascii="Times New Roman" w:hAnsi="Times New Roman"/>
          <w:sz w:val="28"/>
          <w:szCs w:val="28"/>
        </w:rPr>
        <w:t> 350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Фактически реализованы мероприятия на сумму 860 7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объем финансирования Программы на 2015 год за счет средств бюджета Республики Башкортостан, бюджета городского округа и внебюджетных средств учреждений культуры и искусства составил </w:t>
      </w:r>
      <w:r>
        <w:rPr>
          <w:rFonts w:cs="Times New Roman" w:ascii="Times New Roman" w:hAnsi="Times New Roman"/>
          <w:sz w:val="28"/>
          <w:szCs w:val="28"/>
        </w:rPr>
        <w:t>111 400 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 Фактически реализованы мероприятия на сумму 619</w:t>
      </w:r>
      <w:r>
        <w:rPr>
          <w:rFonts w:cs="Times New Roman" w:ascii="Times New Roman" w:hAnsi="Times New Roman"/>
          <w:sz w:val="28"/>
          <w:szCs w:val="28"/>
        </w:rPr>
        <w:t xml:space="preserve"> 3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по состоянию на 01 октяб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видам мероприятий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1"/>
        <w:gridCol w:w="3119"/>
        <w:gridCol w:w="2551"/>
        <w:gridCol w:w="297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4 год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5 год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5 года, руб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. Совершенствование нормативной базы библиотечной отрас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егламен-тирующих нормативно-правовых документов, программ, положений,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планиров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программы, положения, проекты разрабатывались регуляр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программы, положения, проекты разрабатываются регуляр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оложения оценки качества библиотечного обслу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оказатели эффективности деятельности сотрудников МБУ ЦБС и критерии их 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планирован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оказатели эффективности деятельности сотрудников МБУ ЦБС и критерии их оценки (с изменениями и дополнения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ы сохранения фондов МБУ ЦБ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ся план работы комиссии по сохранности библиотечных фондов и ведется работа согласно утвержденному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ся план работы комиссии по сохранности библиотечных фондов и ведется работа согласно утвержденному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оложения о книжных памят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нижных памятниках разработан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проведен анализ фонда МБУ ЦБС. Рукописных книг и печатных изданий, относящихся к книжным памятникам в фонде не содерж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тратегической программы развития МБУ «Централизованная библиотечная система» до 2020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Стратегической программы развития МБУ ЦБС на 2017-2020 гг. запланирована на 2016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Стратегической программы развития МБУ ЦБС на 2017-2020 гг. запланирована на 2016 год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. Совершенствование библиотечной сети, укрепление материально-технической базы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площадей ЦГБ за счет подвальных помещений для создания книгохранилища и обменно-резервн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асть подвального помещения под ЦГБ, находящегося в аренде МБУ ЦБС, недостаточна для организации книгохранилища. В 2014 г. были направлены ходатайства об оказании содействия в предоставлении всего подвального помещения в аренду МБУ ЦБС на имя председателя КУС Абсалямова И.С., и.о. главы ГО Халитова Ш.Ш., главы ГО Давлет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2015г. было направлено ходатайство о предоставлении подвального помещения, площадью 262 кв.м. в аренду МБУ ЦБС на имя председателя КУС Абсалямо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-сметной документации на реконструкцию Центральной городско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отсутствует (бюджет 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Центральной городской библиотеки (пристрой, надстрой, подвальные помещ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 0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РБ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Р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сметная документация на реконструкцию ЦГБ не разработана (см. п.7.2.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библиотек специальными средствами для инвалидов (пандусами при входе-выходе, специальными держателями, ограждениями, кнопками вызова). Оборудование туалетов для 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 4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бственные средст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кнопки вызова, поручней в санузле Библиоцентра, ул. Ленина, 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библиотечных фондов муниципальных библиотек документами на различных носителях информации согласно действующим стандартам и нормативам, включая периодику и национальну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 0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юджет РБ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книг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53 000</w:t>
            </w:r>
            <w:r>
              <w:rPr>
                <w:rFonts w:cs="Times New Roman" w:ascii="Times New Roman" w:hAnsi="Times New Roman"/>
                <w:sz w:val="24"/>
              </w:rPr>
              <w:t xml:space="preserve"> (бюджет Г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ериодические изд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2014 г. были направлены ходатайства об оказании содействия в выделении денежных средств на комплектование фонда МБУ ЦБС на имя председателя Совета ГО Крюкова Д.А., главы ГО Гарифуллина И.Ф., начальника МБУ «Отдел культуры» Ахмадишиной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00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6 0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юджет РБ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книг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97 000</w:t>
            </w:r>
            <w:r>
              <w:rPr>
                <w:rFonts w:cs="Times New Roman" w:ascii="Times New Roman" w:hAnsi="Times New Roman"/>
                <w:sz w:val="24"/>
              </w:rPr>
              <w:t xml:space="preserve"> (бюджет ГО)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(периодические изд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5 г. было направлено ходатайство об оказании содействия в выделении денежных средств на комплектование фонда МБУ ЦБС на имя начальника МКУ «Управление культуры» Ахмадишиной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аложенная в программе сумма в 1 200 000 руб. является оптимальной для достижения нормативного значения процента обновляемости книжного фонда МБУ ЦБС (норма 5-7 %). На сегодняшний день процент обновляемости фонда МБУ ЦБС составляет              0,4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материально-технической базы за счет приобретения типографического, печатного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ьно-технической базы (мебель, компьютеры, оргтехника, мультимедийная тех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75 49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бственные средст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а мебель, ковровое покрытие, орг.техника, установлена две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фондов библиотек и условий их хра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велась 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ведется регуляр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3. Информатизация библиотек городского округа г. Нефтекам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ретроконвер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планир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ероприятия по ретро-конверсии велись в рамках проекта «Электронный читательский билет». Объем записей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14 г. - 78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Мероприятия по ретро-конверсии ведутся в рамках проекта «Электронный читательский билет». Объем записей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 9 месяцев 2015 г. – 82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электронной базы пользователей МБУ ЦБС (в рамках проекта «Электронный читательский биле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ан проект «Электронный читательский бил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базу электронного каталога введено 16060 экземпляров кни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лицензионного программн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9 0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обретено ПО экранного доступа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Jaws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йшее внедрение АБИС «Русла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Объем конвентируемых записей в АБИС «Руслан» за 2014 год – 1676 экземпля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едется. На данный момент количество записей в АБИС «Руслан» составляет 2159 экземпля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Электронной библиотеки специальной техникой для изготовления электронного читательского бил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втоматизированных рабочих мест в ЦДЮ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отсутствует 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 4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2015г. ЦДЮБ была разделена на Центральную детскую библиотеку и Юношескую библиотеку. В Юношеской библиотеке организовано автоматизированное рабочее место для инвалидов по зрению (приобретены неттоп и монито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лектронного корпоративного катал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регулярно пополнял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регулярно по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лнотекстовой электронной тематической коллекции о городском округе «Летопись гор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тематическая коллекция о ГО </w:t>
            </w:r>
            <w:r>
              <w:rPr>
                <w:rFonts w:cs="Times New Roman" w:ascii="Times New Roman" w:hAnsi="Times New Roman"/>
              </w:rPr>
              <w:t>«Летопись города» пополнялась в течение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ематическая коллекция о ГО «Летопись города» пополняется в течение год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4. Совершенствование деятельности «Централизованной библиотечной сист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лимпийские игры по чтению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тоград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иблиоцентр – свет надеж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я малая Род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ы в этом мире не оди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дость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ежь. Творчество. Инициа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– студент, завтра - специалис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я города в лиц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о на защи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городское родительское собрание (совместно с общественной организацией «Общее дело»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ющий Нефтекамс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лонтер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ркон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ональное библиотечное обслужи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аны следующие проект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лимпийские игры по чте-н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тогра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блиоцентр - свет надеж-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я малая Род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дость чт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– студент, завтра - специалис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я города в лиц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о на защи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ркон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ональное библиотечное обслужи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ы в этом мире не од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ежь. Творчество. Инициат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щегородское родительское собр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уются следующие дол-госрочные и пользующиеся спросом проект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лимпийские игры по чте-н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тогра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блиоцентр - свет надеж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я малая Роди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дость чт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– студент, завтра - специалис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города в лиц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ы и внедряются новые долгосрочные проек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мире сказо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мять сердц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ца Побе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брую книгу от доброго сердц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бытая кни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й читательский би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я «Спеши делать добрые де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а проведена благотворительная акция «Добрые дела» (для помощи детскому отделению при ЦГБ                       г. Нефтекамск и приюту «Дом надежды» при Никольском храме в с. Николо-Березов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инвалидов будет проведена благотворительная акция «Тропинка к сердц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«Летопись ЦБ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 методико-библиографическим отделом МБУ ЦБ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етодико-библиографическим отделом МБУ ЦБ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Курсы компьютерной грамотности для пенсионер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4 году прошли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обучились 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 Всего за 2011-2015 гг. прошли обучение 1013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электронного каталога «Книжные памятники г. Нефтекамс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о Положение о книжных памятни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проведен анализ фонда МБУ ЦБС. Рукописных книг и печатных изданий, относящихся к книжным памятникам в фонде не содерж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«Литературное дефиле» (Продвижение литературы современных писателей и поэтов России, Башкортостана, Нефтекамс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ись различные мероприятия по продвижению литературы современных писателей и поэтов России, Башкортостана, Нефтекам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ятся различные мероприятия по продвижению литературы современных писателей и поэтов России, Башкортостана, Нефтекам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Инновационные формы библио-течного обслуживания – в действ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е формы библиотечной деятельности внедряются ежегодно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 отчетном году были созданы страницы ЦГБ, ЦДЮБ, библиотек-филиалов № 5, 8, 9 в социальной сети «ВКонтакте» и группы «Добрую книгу от доброго сердца», «В мире сказок»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азработан и внедряется проект «Электронный читательский билет»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явилась возможность публикации анонсов библиотек-филиалов на сайт через служебную страницу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зработаны и внедрены курсы для пользователей «Компьютерная лестница»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В зал Электронной библиотеки были установлены виртуальные книжные стенды, позволяющие скачивать электронные книги на мобильные устройства при помощи технологии QR-сканирова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В Электронной библиотеке работает беспроводной Wi-Fi интернет. </w:t>
            </w:r>
          </w:p>
          <w:p>
            <w:pPr>
              <w:pStyle w:val="Style17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зработаны и внедрены развивающие курсы «Умничка» для детей в возрасте от 2 до 4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tabs>
                <w:tab w:val="clear" w:pos="708"/>
                <w:tab w:val="left" w:pos="53" w:leader="none"/>
              </w:tabs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новационные формы библиотечной деятельности внедряются ежегодно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Информакция «Помним! Читаем! Гордимся!»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Акция «Проверь свою грамотность»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вест «Пиратская вечеринка»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Организовано компьютерное рабочее место с программой для инвалидов по зрению «JAWS for Windows», позволяющей обеспечить свободный и равный доступ к информации гражданам, имеющим проблем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чтением печатных текстов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урсы «Радость чтения» организованы в Центральное городской библиотеке и Амзинской сельской модельной библиотеке 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н и утвержден годовой план по инновационной деятельности на 2016 г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Межбиблиотечный абонемен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жбиблиотечный абонемент» был реализован за счет обменно-резервного фонда МБУ ЦБС, который ежеквартально обновлял и пополнял фонды библиотек МБУ ЦБС. Обмен книгами осуществлялся так же с Башкирской Республиканской специальной библиотекой для слепых г. У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жбиблиотечный абонемент» реализуется за счет обменно-резервного фонда МБУ ЦБС, который ежеквартально обновляет и пополняет фонды библиотек МБУ ЦБС. Обмен книгами осуществляется так же с Башкирской Республиканской специальной библиотекой для слепых г. У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ежегодного городского дня чтения 8 сентяб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чтения был объединен с проектом «Олимпийские игры по чтению», который проводился в феврале 2014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чтения был объединен с проектом «Олимпийские игры по чтению» который проводился в феврале 2015 год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5. Совершенствование информационно-библиотечного обслуживания людей с ограничениями в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пункта по обслуживанию инвалидов по зрению на базе Центральной городско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ет пункт по обслуживанию инвалидов по зрению на базе Юношеско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нансир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сутству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ет пункт по обслуживанию инвалидов по зрению на базе Юношеской библи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 ходатайствами о выделении денежных средств на открытие пункта по обслуживанию инвалидов по зрению на базе Центральной городской библиотеки не обраща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лубных формирований для людей с ограниченными возможностями на базе пунктов по обслуживанию инвалидов по зр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собственные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ежегодного городского творческого конкурса для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ли участие в республиканском конкурсе среди детей с нарушениями зрения «Книга без грани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</w:rPr>
              <w:t xml:space="preserve"> 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ли участие в республиканском конкурсе среди детей с ограничениями жизнедеятельности «Наследники Побе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отрудничества с коррекционными учреждениями для библиотечного обслуживания и проведения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трудничали с ДОУ, СОШ, сузами, вузами, ГБУ КСОН, Реабилитационным центром, РО ВОС, коррекционной школой-интернат и т.д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о более 70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аем с ДОУ, СОШ, сузами, вузами, ГБУ КСОН, Реабилитационным центром, РО ВОС, коррекционной школой-интернат и т.д. За 9 месяцев 2015 года п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роведено более 80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«Милосерд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данной программы: работал пункт по обслуживанию инвалидов по зрению, проводилось обучение слепых и слабовидящих людей по системе Брайля, налажено сотрудничество с Республиканской библиотекой для слеп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данной программы: работает пункт по обслуживанию инвалидов по зрению, проводится обучение слепых и слабовидящих людей по системе Брайля, налажено сотрудничество с Республиканской библиотекой для слепы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6. Совершенствование  подготовки и повышения квалификации библиотечных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ональных курсов повышения квалификации на базе МБУ ЦБ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февраля 2014 года в Библиоцентре состоялась тифлосессия по обслуживанию инвалидов по зрению для работников библиотек северо-западного региона Р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 мая 2014 года в Библиоцентре состоялась межрегиональная встреча с участием библиотекарей из Чайковского района Пермского края, городов Воткинск и Камбарка республики Удмур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 ноября 2015 года планируется проведение круглого стола «Инфомационно-правовая поддержка населения: состояние, проблемы и перспективы» для библиотечных специалистов северо-западного региона Р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Центра повышения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сили квалификацию в 2014 году - 0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сили квалификацию в 2015 году - 12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библиотечных работников на республиканских, федеральных курсах повышения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 15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2 6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(бюджет 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высили квалификацию 2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 48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собственные средства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сили квалификацию 7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рсов повышения квалификации для библиотечных специалистов ведомственных и школьных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ыл проведен День специалиста для работников детских садов и для учителей нача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ыл проведен День специалиста с приглашением библиотекарей образовательных учреждений 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профессионального мастерства библиотечных работников, стимулирование инновационной деятельности библиотек, научной деятельности молодых специал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Финансирование отсутству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оведен профессиональный конкурс среди сотрудников МБУ ЦБС «Я - молодой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В профессиональных федеральных журналах «Библиотека», «Современная библиотека», «Библиотечное дело», «Ваша библиотека» опубликовано 6 ста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ы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 профессиональный конкурс среди сотрудников МБУ ЦБС «Позвольте представиться, я - библиотекар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6 марта приняли участие в Республиканском научно-практическом семинаре «Роль учреждений культуры и образования в создании безопасной информационной среды для молодежи» (по программе ЮНЕСКО «Информация для всех») с докладами «Социальное партнерство как путь развития библиотеки» и «Информация. Молодежь. Творчество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 23 по 26 июня приняли участие в межрегиональном библиомарафоне «Формула успеха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5 ноября пройдет семинар «Библиотека - для будущего». Основные докладчики - молодые специалис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убликованы 4 статьи в федеральных профессиональных журна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ттестации библиотечных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и аттестуются каждые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и аттестуются каждые 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еобходимых безопасных условий труда для работников библиотек, аттестация их рабочих м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е условия труда для работников библиотек созданы. Проведение специальной оценки условий труда (аттестации) рабочих мест запланировано на 2015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5 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а специальная оценка условий труд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Финансирование отсутствуе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(бюджет 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 ходатайством о выделении денежных средств на проведение специальной оценки условий труда обращались к начальнику МКУ «Управление культуры» Ахмадишиной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различного уровня: муниципального, республиканского, федера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Приняли участие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-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lang w:val="en-US"/>
              </w:rPr>
              <w:t>IX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Республиканском конкурсе «Лучшая башкирская книга года Республики Башкортостан»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Награждены дипломом лауреата II степени в номинации «Проза жизни» за бук-трейлер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книг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Риммы Сафиуллиной «Первая, единственная...»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hd w:fill="FFFFFF" w:val="clear"/>
              </w:rPr>
              <w:t xml:space="preserve">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hd w:fill="FFFFFF" w:val="clear"/>
                <w:lang w:val="en-US"/>
              </w:rPr>
              <w:t>VIII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hd w:fill="FFFFFF" w:val="clear"/>
              </w:rPr>
              <w:t xml:space="preserve"> Республиканском конкурсе «Лучший библиотекарь Республики Башкортостан - 2014», посвященный 95-летию со дня рождения народного поэта Республики Башкортостан Мустая Карима. Награждены дипломом за создание оригинального электронного ресурса «Художники - иллюстраторы книг Мустая Карима» и специальным призом от научно-издательского комплекса «Башкирская энциклопедия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- в Республиканском конкурсе на лучший сайт среди республиканских и муниципальных учреждений культуры «Виртуальный Башкортоста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Приняли участие: 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 xml:space="preserve">Республиканском конкурсе на присуждение денежных поощрений лучшим муниципальным учреждениям культуры, находящихся на территориях сельских поселен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Республиканском конкурсе на лучший сайт среди республиканских и муниципальных учреждений культуры «Виртуальный Башкортостан»;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kern w:val="0"/>
                <w:sz w:val="24"/>
                <w:shd w:fill="FFFFFF" w:val="clear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4"/>
                <w:shd w:fill="FFFFFF" w:val="clear"/>
              </w:rPr>
              <w:t>- в VIII Республиканском конкурсе «Лучшая библиотека Республики Башкортостан - 2015». Награждены специальным дипломом за оригинальность электронного ресурса «Память сердца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- отправлены заявки на участие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en-US"/>
              </w:rPr>
              <w:t>X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 Республиканском конкурсе «Лучшая башкирская книга года Республики Башкортостан» и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IX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 xml:space="preserve"> Республиканском конкурсе «Лучший библиотекарь Республики Башкортостан - 2015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ородского конкурса проектов инноватики в библиотечной деятельности среди библиотекарей МБУ ЦБС, школьных и ведомственных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проектов инноватики в библиотечной деятельности среди библиотекарей МБУ ЦБС, школьных и ведомственных библиотек планируется провести в 2016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проектов инноватики в библиотечной деятельности среди библиотекарей МБУ ЦБС, школьных и ведомственных библиотек планируется провести в 2016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зонального семинара северо-западного округа по обмену опытом «Инноватика в библиотечной деятель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план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л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 96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ые сред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лось Республиканское совещание директоров библиотечных систем муниципальных районов и городских округов РБ, посвященное Общероссийскому дню библиотек «Современная библиотека: быть или не быть».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Р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4 0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юджет Р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 000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юджет РБ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РБ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2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55 6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юджет 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бюджет Г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7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юджет ГО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бственные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 150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6 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3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 4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9 3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финансирования программных мероприятий на основе соотношения объемов финансирования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4 год – 36,6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5 год по состоянию на 01 октября 2015 года - 0,55 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8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показателе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эффектив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значени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01.10.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 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 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36 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4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 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оступлений документов на материальных и электронных носите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 на 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0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ым финансированием библиотек городского округа отсутствует возможность проведения капитальных ремонтов зданий, обновления материально-технической базы, внедрения современных информационных технологий. Происходит снижение процента обновляемости книжного фонда МБУ ЦБС. В настоящий момент он составляет 0,4 % (при норме 5 – 7 %). Низкая обновляемость книжного фонда приводит к снижению показателей посещаемости общедоступных библиотек, указанных в «дорожной кар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изованная библиотечная систем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Ф. Я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ЦБС – Муниципальное бюджетное учреждение «Централизованная библиотечная система» городского округа город Нефтекамск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 – Комитет по управлению собственностью Министерства земельных и имущественных отношений Республики Башкортостан по городу Нефтекамс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– городской округ город Нефтекамск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Отдел культу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ДЮБ – Центральная детская и юношеская библиот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ГБ г. Нефтекамск – ГБУЗ РБ ЦБ г. Нефтекамс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У – дошкольное образовательное учрежде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Ш – средняя образовательная шко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КСОН – государственное бюджетное учреждение Комбинат спец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 ВОС – региональное отделение Всероссийского общества слепых.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sz w:val="28"/>
    </w:rPr>
  </w:style>
  <w:style w:type="paragraph" w:styleId="2">
    <w:name w:val="Стиль2"/>
    <w:basedOn w:val="Heading1"/>
    <w:next w:val="Heading1"/>
    <w:qFormat/>
    <w:pPr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cs="Times New Roman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0:00Z</dcterms:created>
  <dc:creator>Ян Ф.Н.</dc:creator>
  <dc:description/>
  <cp:keywords/>
  <dc:language>en-US</dc:language>
  <cp:lastModifiedBy>Татьяна</cp:lastModifiedBy>
  <cp:lastPrinted>2015-12-03T09:29:00Z</cp:lastPrinted>
  <dcterms:modified xsi:type="dcterms:W3CDTF">2015-12-03T04:33:00Z</dcterms:modified>
  <cp:revision>132</cp:revision>
  <dc:subject/>
  <dc:title>7</dc:title>
</cp:coreProperties>
</file>